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3/17</w:t>
        <w:tab/>
        <w:tab/>
        <w:tab/>
        <w:tab/>
        <w:tab/>
        <w:t>Przeworsk, dnia 30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odczynników do immunochemii wraz z dzierżawą analizator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he Diagnostic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 Wybrzeże Gdańskie 6 B, 01-531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oMérieux Polska Sp. z o. 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Gen. Józefa Zajączka 9, 01-518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30.06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6-30T06:07:00Z</dcterms:modified>
  <cp:revision>344</cp:revision>
  <dc:subject/>
  <dc:title/>
</cp:coreProperties>
</file>